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1749"/>
        <w:gridCol w:w="2126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óvel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guro R$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                             </w:t>
            </w:r>
            <w:r>
              <w:rPr/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PTU R$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 xml:space="preserve">                                    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uguel R$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/>
              <w:t>Demais acessórios da locação: condomínio, água, luz, etc.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cação: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>) Residencial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 xml:space="preserve">) Não Residencial: Ativida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Prazo de Contr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      </w:t>
            </w:r>
            <w:r>
              <w:rPr/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ata de Pagamen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         </w:t>
            </w:r>
            <w:r>
              <w:rPr/>
              <w:t xml:space="preserve">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tendente de Locaç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eração de multa: 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>) Não – 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 xml:space="preserve">) Sim – a partir d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 xml:space="preserve"> mês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A CADASTRAL DE LOCAÇÃO – PESSOA JURÍDICA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b/>
          <w:i/>
          <w:u w:val="single"/>
        </w:rPr>
        <w:t>) LOCATÁRIA</w:t>
      </w:r>
      <w:r>
        <w:rPr>
          <w:b/>
          <w:i/>
        </w:rPr>
        <w:t xml:space="preserve">                                  </w:t>
      </w:r>
      <w:r>
        <w:rPr>
          <w:b/>
          <w:i/>
          <w:u w:val="single"/>
        </w:rPr>
        <w:t>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b/>
          <w:i/>
          <w:u w:val="single"/>
        </w:rPr>
        <w:t>) FIAD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ÇÕES DA EMPRES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83"/>
        <w:gridCol w:w="426"/>
        <w:gridCol w:w="1276"/>
        <w:gridCol w:w="709"/>
        <w:gridCol w:w="2693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Razão Socia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Endereço da Matriz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Bairr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idad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Estad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Fon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NPJ/MF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Inscr. Estadual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Inscr. Municipal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Ramo do Negóci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Registro na JUCESP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Dat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Fundada em: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pital Social: R$.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Integralizado: R$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Sócio 1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articipaçã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</w:rPr>
              <w:t xml:space="preserve"> %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Sócio 2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articipação: </w:t>
            </w:r>
            <w:r>
              <w:fldChar w:fldCharType="begin">
                <w:ffData>
                  <w:name w:val="Texto1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</w:rPr>
              <w:t xml:space="preserve"> %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Sócio Geren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E-mai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ÓCIO(S) QUE ASSINA(M) PELA EMPRESA</w:t>
      </w:r>
    </w:p>
    <w:p>
      <w:pPr>
        <w:pStyle w:val="Normal"/>
        <w:ind w:right="14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559"/>
        <w:gridCol w:w="1134"/>
        <w:gridCol w:w="1134"/>
        <w:gridCol w:w="567"/>
        <w:gridCol w:w="2268"/>
      </w:tblGrid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1 - Nom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RG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CPF: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CTPS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Data Nascimento: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Estado Civ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Nac.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Profissão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Endereço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Bairro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Cidade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Estad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Fone: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</w:tbl>
    <w:p>
      <w:pPr>
        <w:pStyle w:val="Normal"/>
        <w:ind w:right="140" w:hanging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559"/>
        <w:gridCol w:w="1134"/>
        <w:gridCol w:w="1134"/>
        <w:gridCol w:w="567"/>
        <w:gridCol w:w="2268"/>
      </w:tblGrid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2 - Nome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RG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CPF: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CTPS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Data do Nasci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Estado Civil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Nac.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Profissão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Endereç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Bairro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Cidade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Estad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17"/>
              </w:rPr>
            </w:pPr>
            <w:r>
              <w:rPr>
                <w:sz w:val="17"/>
              </w:rPr>
              <w:t xml:space="preserve">Fone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CRITÓRIO DE CONTABILIDADE</w:t>
      </w:r>
    </w:p>
    <w:p>
      <w:pPr>
        <w:pStyle w:val="Normal"/>
        <w:ind w:right="14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709"/>
        <w:gridCol w:w="992"/>
        <w:gridCol w:w="3402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Escritório Contabilidade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ontador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Endereço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Estad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Fone: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FERÊNCIAS BANCÁRIAS/GERAI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1533"/>
        <w:gridCol w:w="242"/>
        <w:gridCol w:w="654"/>
        <w:gridCol w:w="491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o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ência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rcial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i Cartão de Crédito: (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>) Sim – (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>) N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a – (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>) Visa – (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>) MasterCard – (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 xml:space="preserve">) Outros: 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os – Vida/Previdência (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>) Possui – (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>) Não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dora: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ros Seguros (Especificar)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do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FERÊNCIAS PARTICULARES – INDICAR PESSOAS QUE POSSAM DAR REFERÊNCIA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 xml:space="preserve">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s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/>
              <w:t xml:space="preserve">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s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ontinua no vers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claramos sob as penas da Lei serem estas informações a expressão da verdade e ter pleno conhecimento de que quando ocorrer o interesse de mais de um locatário para o mesmo imóvel, a REDENTORA reserva-se no direito de optar pelo cadastro que melhor lhe convier, independentemente da ordem de cadastramento dos mesmos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prazo para o interessado se inteirar da análise do cadastro será de 2 (dois) dias e para assinar e devolver o respectivo contrato de 3 (três) dias, ambos a contar desta dat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A não observância dos prazos acima, independentemente das eventuais sanções cabíveis, libera a REDENTORA no sentido de locar o imóvel para outro interessado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o a locação não seja consumada, independentemente do motivo, o prazo máximo para pedido formal de restituição da documentação anexada a esta ficha cadastral será de 15 (quinze) dias a contar desta data. Ultrapassado o prazo a REDENTORA se reserva ao direito de inutilizar a documentação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ão José do Rio Preto, ___________ de ____________________ de 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        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-) Locatária/Fiadora:                                                  2-) Locatária/Fiad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OS DE USO DA LOCABEN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jc w:val="center"/>
        <w:rPr>
          <w:b/>
          <w:b/>
        </w:rPr>
      </w:pPr>
      <w:r>
        <w:rPr>
          <w:b/>
        </w:rPr>
        <w:t>RELAÇÃO DE DOCUMENTOS (POR CÓPIAS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/>
      </w:pPr>
      <w:r>
        <w:rPr/>
        <w:t>1-) CPF e RG dos responsáveis pela empresa;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/>
      </w:pPr>
      <w:r>
        <w:rPr/>
        <w:t>2-) Cartão do CNPJ/MF;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/>
      </w:pPr>
      <w:r>
        <w:rPr/>
        <w:t>3-) Inscrição Estadual / Municipal;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/>
      </w:pPr>
      <w:r>
        <w:rPr/>
        <w:t>4-) Contrato Social e últimas alterações contratuais;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/>
      </w:pPr>
      <w:r>
        <w:rPr/>
        <w:t>5-) Estatuto Social e Ata que nomeia o representante legal;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/>
      </w:pPr>
      <w:r>
        <w:rPr/>
        <w:t>6-) Comprovação de Renda através de balancete; declaração de faturamento ou Imposto de Renda Pessoa Jurídica;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autoSpaceDE w:val="false"/>
        <w:rPr>
          <w:b/>
          <w:b/>
        </w:rPr>
      </w:pPr>
      <w:r>
        <w:rPr>
          <w:b/>
        </w:rPr>
        <w:t>Obs. As cópias dos documentos deverão estar legíveis, podendo em caso de dúvida, serem solicitados comprovantes origin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ssui Cláusula: (  ) Sim – (  ) Não – Visto __________________________Data: ______/_____/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posta Aprovada: (  ) Sim – (  ) Não – Assinatura: __________________Data: _____/_____/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2240" w:h="15840"/>
      <w:pgMar w:left="851" w:right="851" w:gutter="0" w:header="72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91440</wp:posOffset>
          </wp:positionV>
          <wp:extent cx="237744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</w:t>
    </w:r>
    <w:r>
      <w:rPr>
        <w:i/>
        <w:sz w:val="18"/>
      </w:rPr>
      <w:t>Av. Bady Bassitt,     3348 – Centro</w:t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                                           </w:t>
    </w:r>
    <w:r>
      <w:rPr>
        <w:i/>
        <w:sz w:val="18"/>
      </w:rPr>
      <w:t>Cep 15025-000 – São José do Rio Preto – SP</w:t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                                         </w:t>
    </w:r>
    <w:r>
      <w:rPr>
        <w:i/>
        <w:sz w:val="18"/>
      </w:rPr>
      <w:t>Fone.   17-3302-3000   /    2139-1000</w:t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                                            </w:t>
    </w:r>
    <w:r>
      <w:rPr>
        <w:i/>
        <w:sz w:val="18"/>
      </w:rPr>
      <w:t>www.redentora.com.br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5" w:color="000000"/>
        <w:bottom w:val="single" w:sz="18" w:space="1" w:color="000000"/>
        <w:right w:val="single" w:sz="18" w:space="0" w:color="000000"/>
      </w:pBdr>
      <w:ind w:left="142" w:right="140" w:hanging="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Cadastro - Pessoa Jurídic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2:00Z</dcterms:created>
  <dc:creator>Mateus (Redentora).</dc:creator>
  <dc:description/>
  <dc:language>en-US</dc:language>
  <cp:lastModifiedBy>administra</cp:lastModifiedBy>
  <cp:lastPrinted>2010-08-26T12:52:00Z</cp:lastPrinted>
  <dcterms:modified xsi:type="dcterms:W3CDTF">2010-11-24T18:33:00Z</dcterms:modified>
  <cp:revision>3</cp:revision>
  <dc:subject/>
  <dc:title>Imóvel:____________________________________________________________________________ Ref: _____________</dc:title>
</cp:coreProperties>
</file>